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97" w:hRule="atLeast"/>
        </w:trPr>
        <w:tc>
          <w:tcPr>
            <w:tcW w:w="3284" w:type="dxa"/>
            <w:tcBorders/>
            <w:vAlign w:val="center"/>
          </w:tcPr>
          <w:p>
            <w:pPr>
              <w:pStyle w:val="FR2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FR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FR2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организации </w:t>
      </w:r>
      <w:r>
        <w:rPr>
          <w:b/>
          <w:color w:val="000000"/>
          <w:sz w:val="28"/>
          <w:szCs w:val="28"/>
        </w:rPr>
        <w:t xml:space="preserve">летнего </w:t>
      </w:r>
      <w:r>
        <w:rPr>
          <w:b/>
          <w:bCs/>
          <w:color w:val="000000"/>
          <w:sz w:val="28"/>
          <w:szCs w:val="28"/>
        </w:rPr>
        <w:t xml:space="preserve">отдыха, оздоровления и занятости </w:t>
      </w:r>
      <w:r>
        <w:rPr>
          <w:b/>
          <w:color w:val="000000"/>
          <w:sz w:val="28"/>
          <w:szCs w:val="28"/>
        </w:rPr>
        <w:t>детей, подростков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2 Федерального закона от 24.07.1998г. № 124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, 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г. № 131-ФЗ «Об общих принципах организации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», законом Приморского края от 03.12.2013 г. № 314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» и в цел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 созданию условий, обеспечивающих организованный летний отдых, оздоровление и занятость детей и подростков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пришкольного лагеря с дневным пребыванием детей и подростков Михайловского муниципального района к открытию смены (приложение № 1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ординационном совете по организации летнего отдыха, оздоровления, занятости детей и подростков Михайловского муниципального района (приложение № 2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 координационного совета по организа</w:t>
        <w:softHyphen/>
        <w:t xml:space="preserve">ции летнего отдыха, оздоровления, занятости детей и подростков Михайловского муниципального района (приложение № 3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сии по приемке пришкольных лагерей с дневным пребыванием детей и подростков на базе образовательных организаций Михайловском муниципального района (приложение № 4)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иемке оздоровительных лагерей с дневным пребыванием детей и подростков Михайловского муниципального района (приложение № 5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ки оздоровительных лагерей с дневным пребыванием детей и подростков Михайловского муниципального района (приложение № 6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приемки  пришкольного лагеря с дневным пребыванием детей и подростков на базе образовательных организаций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</w:t>
        <w:softHyphen/>
        <w:t>тителя главы администрации муниципального района Е.А.Саломай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одготовки пришкольных лагерей с дневным пребыванием детей и подростков на базе образовательных организаций Михайловского муниципального района к открытию смены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одготовка пришкольного лагеря с дневным пребыванием детей и подростков на базе образовательной организации Михайловского муниципального района (далее – пришкольный лагерь) к открытию смены осуществляется в соответствии с требованиями медицинского и санитарно-гигиенического обеспечения оздоровительного отдыха, пожарной безопасности, по обеспечению мер безопасности и недопущению травматизма при организации культурно-досуговых и спортивных мероприятий, учебно-тренировочных занятий физической культурой. Предварительно проводится работа с государственными инспектирующими службами по подготовке и подписанию актов готовности к приему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5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едагогический коллектив пришкольного лагеря должен быть обеспечен соответствующей </w:t>
      </w:r>
      <w:r>
        <w:rPr>
          <w:spacing w:val="-6"/>
          <w:sz w:val="28"/>
          <w:szCs w:val="28"/>
        </w:rPr>
        <w:t xml:space="preserve">для профиля пришкольного лагеря педагогической программой, планом работы и другой обеспечивающей документаци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 должно соответствовать</w:t>
        <w:br/>
        <w:t>санитарно-эпидемиологическим требованиям и содержанию педагогической</w:t>
        <w:br/>
        <w:t xml:space="preserve">программы сме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76"/>
        <w:ind w:left="0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рядок и условия привлечения педагогических и других работников для работы в пришкольном лагере во время проведения смены, а также оплата труда устанавливаются в соответствии с законодательством</w:t>
      </w:r>
      <w:r>
        <w:rPr>
          <w:spacing w:val="-1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Перед началом смены в </w:t>
      </w:r>
      <w:r>
        <w:rPr>
          <w:spacing w:val="-7"/>
          <w:sz w:val="28"/>
          <w:szCs w:val="28"/>
        </w:rPr>
        <w:t>пришкольном лагере</w:t>
      </w:r>
      <w:r>
        <w:rPr>
          <w:spacing w:val="-5"/>
          <w:sz w:val="28"/>
          <w:szCs w:val="28"/>
        </w:rPr>
        <w:t xml:space="preserve"> директор образовательной организации обязан обеспечить </w:t>
      </w:r>
      <w:r>
        <w:rPr>
          <w:spacing w:val="-2"/>
          <w:sz w:val="28"/>
          <w:szCs w:val="28"/>
        </w:rPr>
        <w:t>обучение персонала   по   технике    безопасности, пожарн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опасности, профилактике травматизма и предупреждению несчастных </w:t>
      </w:r>
      <w:r>
        <w:rPr>
          <w:sz w:val="28"/>
          <w:szCs w:val="28"/>
        </w:rPr>
        <w:t>случа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Педагогический, медицинский, технический персонал к началу смены должен пройти соответствующий медицинский осмотр, гигиеническое обучение, инструктаж по технике безопасности труда, пожарной безопасности, инструктажи при проведении мероприятий с детьми и подростками по предупреждению несчастных случаев среди детей. Руководителем </w:t>
      </w:r>
      <w:r>
        <w:rPr>
          <w:spacing w:val="-7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издаются приказы о персональной ответственности начальника и сотрудников пришкольного лагеря за жизнь и безопасность де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Требования к территории, зданиям и сооружениям, правила приема пришкольного лагеря определяются соответствующими санитарно-эпидемиологическими правилами, утвержденными Главным государственным санитарным врачом Российской Федерации, применительно к пришкольному лагерю. Без письменного разрешения на бланке Управления Роспотребнадзора о соответствии санитарным правилам открытие пришкольного лагеря не допускаетс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 лагеря определяется соответствующими санитарно-эпидемиологическими правилами. Продолжительность смены пришкольного лагеря в летний период составляет не более 21 календарного д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в содержании деятельности смены пришкольного лагеря является практическая отработка знаний, умений и навыков в определенном виде (видах) социального, художественного и других видов творчества, реализация программ детских и молодежных общественных объединений, выполнение коллективных и индивидуальных творческих работ, система мер по формированию здорового образа жизни и законно-послуш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b/>
          <w:bCs/>
          <w:sz w:val="28"/>
          <w:szCs w:val="28"/>
        </w:rPr>
        <w:t>Порядок взаимодействия руководителя образовательной организации и органов Роспотребнадзора или его территориального</w:t>
      </w:r>
      <w:r>
        <w:rPr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>тдел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подает заявку на проведение обследования пришкольного лагеря специалистами Управления Роспотребнадзора или его территориального отдела и выдачу предписания </w:t>
      </w:r>
      <w:r>
        <w:rPr>
          <w:spacing w:val="-1"/>
          <w:sz w:val="28"/>
          <w:szCs w:val="28"/>
        </w:rPr>
        <w:t>(плана-задания) не позднее, чем за 45 дней до его откры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ишкольного лагеря и проверку проводят специалисты Управления Роспотребнадзора и выдают предписания (плана-задания) со сроками исполнения до 10 мая текущего года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осле устранения замечаний специалисты </w:t>
      </w:r>
      <w:r>
        <w:rPr>
          <w:sz w:val="28"/>
          <w:szCs w:val="28"/>
        </w:rPr>
        <w:t xml:space="preserve">Управления Роспотребнадзора  </w:t>
      </w:r>
      <w:r>
        <w:rPr>
          <w:spacing w:val="-2"/>
          <w:sz w:val="28"/>
          <w:szCs w:val="28"/>
        </w:rPr>
        <w:t xml:space="preserve">оформляют заключение о соответствии </w:t>
      </w:r>
      <w:r>
        <w:rPr>
          <w:sz w:val="28"/>
          <w:szCs w:val="28"/>
        </w:rPr>
        <w:t>нормам соответствия на пришкольный лаге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эксплуатации пришкольного лагеря необходимо подготовить следующие документы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Акт приемки пришкольного лагеря в трех экземплярах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сследований питьевой воды с разводящей сети из источника водоснабжения, емкостей для хранения питьевой воды, с мест купания (результаты действуют в течение 10 дней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сследований дезинфицирующего средства в помещениях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торговых предприятий, снабжающих лагерь продовольственным сырьем и пищевыми продуктами или договор с  организацией, отвечающей за питание дет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и согласованное в органах Роспотребнадзора примерное 10-дневное меню на основании норм пит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говор на медицинское обслуживание детей в летний период, перечень необходимого оборудования и лекарственных средств, данные на медицинского работн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жденный и согласованный в органах Роспотребнадзора журнал учета и расхода дезинфицирующих средств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исок работников в виде таблицы с указанием должностей, даты</w:t>
        <w:br/>
        <w:t>прохождения медосмотра (Приказ МЗ СР РФ №302н и СанПиН 2.4.4.2599-</w:t>
        <w:br/>
        <w:t>10) и отметки о вакцинации против вирусного гепатита,</w:t>
        <w:br/>
        <w:t xml:space="preserve">дизентерии, санитарно-гигиенического обучения (персоналу - 1 раз в 2 года, руководителям - 1 раз в год), прививок  согласно национальному календарю прививок, сведений об отсутствии контактов с инфекционными заболеваниями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медицинские книжки с результатами прохождения</w:t>
        <w:br/>
        <w:t>медицинского     осмотра,     аттестации     по     гигиенической    подготовке, прививками против дифтерии, кор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с медицинскими справками о состоянии здоровья детей и справку об эпидокружении за 3 дня до начала смен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го контро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оведение производственного контро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воз мус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оведение дератизационных и дезинсекционных мероприят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ртификатов соответствия, качественных удостоверений, ветеринарных свидетельств на все продукты питания согласно 10-дневному мен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школьного лагеря СанПиН 2.4.4.2599-10.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76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заимодействия руководителя образовательной организации и органов государственного пожарного надзор управления надзорной деятельности Главного управления МЧС России (далее – пожнадзор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подает заявку в органы пожнадзора на проведение </w:t>
      </w:r>
      <w:r>
        <w:rPr>
          <w:spacing w:val="-2"/>
          <w:sz w:val="28"/>
          <w:szCs w:val="28"/>
        </w:rPr>
        <w:t xml:space="preserve">обследования пришкольного лагеря и выдачу предписания не позднее, чем за 45 дней </w:t>
      </w:r>
      <w:r>
        <w:rPr>
          <w:spacing w:val="-1"/>
          <w:sz w:val="28"/>
          <w:szCs w:val="28"/>
        </w:rPr>
        <w:t>до его откры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Обследование пришкольного лагеря проводят специалисты пожнадзора и выдают предписания (планы-задания) со </w:t>
      </w:r>
      <w:r>
        <w:rPr>
          <w:sz w:val="28"/>
          <w:szCs w:val="28"/>
        </w:rPr>
        <w:t>сроками исполнения до 10 мая текущего год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, выполнив предписание (план-задание), </w:t>
      </w:r>
      <w:r>
        <w:rPr>
          <w:spacing w:val="-1"/>
          <w:sz w:val="28"/>
          <w:szCs w:val="28"/>
        </w:rPr>
        <w:t xml:space="preserve">обращается в органы МЧС с заявкой о выдаче заключения о </w:t>
      </w:r>
      <w:r>
        <w:rPr>
          <w:sz w:val="28"/>
          <w:szCs w:val="28"/>
        </w:rPr>
        <w:t xml:space="preserve">соответствии нормам пожарной безопасности на пришкольный лагерь </w:t>
      </w:r>
      <w:r>
        <w:rPr>
          <w:spacing w:val="-1"/>
          <w:sz w:val="28"/>
          <w:szCs w:val="28"/>
        </w:rPr>
        <w:t xml:space="preserve">(прилагается пакет документов)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пециалисты пожнадзора оформляют заключение о соответствии </w:t>
      </w:r>
      <w:r>
        <w:rPr>
          <w:sz w:val="28"/>
          <w:szCs w:val="28"/>
        </w:rPr>
        <w:t>нормам пожарной безопасности пришкольного лаге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 взаимодействия руководителя образовательной организации и муниципальных органов образова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 образовательной организации представляет в управление по вопросам </w:t>
      </w:r>
      <w:r>
        <w:rPr>
          <w:bCs/>
          <w:spacing w:val="-3"/>
          <w:sz w:val="28"/>
          <w:szCs w:val="28"/>
        </w:rPr>
        <w:t>образова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pacing w:val="-2"/>
          <w:sz w:val="28"/>
          <w:szCs w:val="28"/>
        </w:rPr>
        <w:t>Приказы о создании на базе образовательной организации пришкольного лагеря, с назначением начальника пришкольного лагеря и других сотрудников согласно штатного распис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чный состав воспитателей и педагогических работников с обязательным указанием образования или сертификатов, подтверждающих профессиональную пригодность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 работы лагерной смен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Программу</w:t>
      </w:r>
      <w:r>
        <w:rPr>
          <w:spacing w:val="-1"/>
          <w:sz w:val="28"/>
          <w:szCs w:val="28"/>
        </w:rPr>
        <w:t xml:space="preserve"> лагерной с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Порядок проверки готовности пришкольных лагерей </w:t>
      </w:r>
      <w:r>
        <w:rPr>
          <w:b/>
          <w:color w:val="000000"/>
          <w:sz w:val="28"/>
          <w:szCs w:val="28"/>
        </w:rPr>
        <w:t>на базе образовательных организаций к летней оздоровительной компании в Михайловском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емка пришкольного лагеря, осуществляется комиссией по поверки готовности пришкольного лагеря к летней оздоровительной компании (далее – комиссия), создаваемой ежегодно постановлением Главы Михайловского муниципального района, в состав которой входят представители государственного санитарно-эпидемиологического надзора, государственного пожарного надзора, специалисты органов надзора и контроля за охраной труда, учреждений здравоохранения, представители ведомства, курирующего пришкольный лагерь (приложение 5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емка учреждения осуществляется не позднее, чем за 5 дней до начала смены пришкольного лагеря. О дате приёмки сообщается не позднее, чем за 20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 результатам работы комиссии составляется акт приемки пришкольного лагеря (приложение 7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ь считается принятым при условии отсутствия замечаний</w:t>
        <w:br/>
        <w:t>инспектирующих органов, осуществляющих проверк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емка лагерной смены осуществляется перед открытием каждой смены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моч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риемке готовности</w:t>
        <w:br/>
      </w:r>
      <w:r>
        <w:rPr>
          <w:b/>
          <w:bCs/>
          <w:spacing w:val="-2"/>
          <w:sz w:val="28"/>
          <w:szCs w:val="28"/>
        </w:rPr>
        <w:t>пришкольных лагерей к летней оздоровительной компани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бязана проверить готовность лагеря к приемке детей в пришкольный  лагеря в соответствии с требованиями инспектирующих служб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меет право потребовать от руководителя образовательной организации положительного согласования со всеми инспектирующими службами. Наличие замечаний считается препятствием для выдачи положительного заключения для открытия смены в пришкольном лагер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отовности пришкольного лагеря заполняется акт приемки пришкольного лагеря установленного образца (приложение 7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ключительны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езультаты  деятельности комиссии рассматриваются   на заседании районном межведомственном координационном совете по организации   летнего   отдыха, оздоровления   и   занятости   детей в летний период (далее – координационный совет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ординационный совет  впра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нять решение по разногласиям, возникшим в ходе приемки лагерей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открывать смены пришкольных лагерей при обнаружении нарушений, </w:t>
      </w:r>
      <w:r>
        <w:rPr>
          <w:spacing w:val="-1"/>
          <w:sz w:val="28"/>
          <w:szCs w:val="28"/>
        </w:rPr>
        <w:t>связанных с обеспечением безопасности детей при организации летнего отдых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_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айонном координационном совет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тнего отдыха, оздоровления и занятости детей и подростк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Районный координационный совет по организации летнего отдыха, оздоровления и занятости детей и подростков Михайловского муниципального района (далее – Координационный совет) создается в целях обеспечения согласованных действий органов местного самоуправления Михайловского муниципального  района (далее – районе), организаций и предприятий района и взаимодействия с территориальными органами Приморского края, направленных на защиту детства, </w:t>
      </w:r>
      <w:r>
        <w:rPr>
          <w:spacing w:val="-9"/>
          <w:sz w:val="28"/>
          <w:szCs w:val="28"/>
        </w:rPr>
        <w:t xml:space="preserve">укрепление здоровья </w:t>
      </w:r>
      <w:r>
        <w:rPr>
          <w:spacing w:val="-4"/>
          <w:sz w:val="28"/>
          <w:szCs w:val="28"/>
        </w:rPr>
        <w:t xml:space="preserve">детей и подростков, улучшение условий их отдыха и оздоровления, решение </w:t>
      </w:r>
      <w:r>
        <w:rPr>
          <w:sz w:val="28"/>
          <w:szCs w:val="28"/>
        </w:rPr>
        <w:t>проблем занятости подростков</w:t>
      </w:r>
      <w:r>
        <w:rPr>
          <w:color w:val="000000"/>
          <w:sz w:val="28"/>
          <w:szCs w:val="28"/>
        </w:rPr>
        <w:t xml:space="preserve"> в летний перио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В своей деятельности Координационный совет руководствуется Конституцией РФ, Федеральными законами и распоряжениями Президента РФ, постановлениями, распоряжениями Правительства РФ, администрации Приморского края, администрации район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став Координационного совета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ординационного совет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районе целостной системы организации отдыха, оздоровления и занятости детей, подростков в летний период, способствующей развитию творческого потенциала детей, формированию здорового образа жизн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pacing w:val="-7"/>
          <w:sz w:val="28"/>
          <w:szCs w:val="28"/>
        </w:rPr>
        <w:t xml:space="preserve">Координация работы всех заинтересованных отделов, ведомств и общественных организаций, </w:t>
      </w:r>
      <w:r>
        <w:rPr>
          <w:sz w:val="28"/>
          <w:szCs w:val="28"/>
        </w:rPr>
        <w:t>участвующих в организации летнего отдыха, оздоровления и занятости детей и подростк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ных направлений и форм организации отдыха, оздоровления и занятости детей, подростков района в летний период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условий, обеспечивающих безопасность отдыха, оздоровления и занятости детей, подростков района в летний период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целевому и эффективному использованию средств, выделяемых на подготовку и организацию отдыха, оздоровления и занятости детей, подростков района в летний период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форм и содержания деятельности по организации отдыха, оздоровления и занятости детей, подростков в летний период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информации о состоянии организации отдыха и оздоровления детей, подростков района в летний период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ератив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опросов по организации отдыха, оздоровления и </w:t>
      </w:r>
      <w:r>
        <w:rPr>
          <w:spacing w:val="-9"/>
          <w:sz w:val="28"/>
          <w:szCs w:val="28"/>
        </w:rPr>
        <w:t xml:space="preserve">занятости детей и подростков </w:t>
      </w:r>
      <w:r>
        <w:rPr>
          <w:sz w:val="28"/>
          <w:szCs w:val="28"/>
        </w:rPr>
        <w:t>района в летний период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контроля по вопросам организации отдыха, оздоровления и </w:t>
      </w:r>
      <w:r>
        <w:rPr>
          <w:sz w:val="28"/>
          <w:szCs w:val="28"/>
        </w:rPr>
        <w:t>занятости детей и подростков района в летний период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и полномочия Координационного совет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возглавляет председатель, который осуществляет общее руководство деятельностью Координационного сов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Заслушивает на заседаниях Координационного совета представителей структурных подразделений администрации, организаций, учреждений, поселений, участвующих в организации летнего отдыха, оздоровления и занятости детей, подростков в летний период в Михайловском муниципальном район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частвует в осуществлении контроля по расходованию, распределению и использованию денежных средств, выделенных на организацию летней оздоровительной кампа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онтролирует выполнение планов (программ) по организации летнего отдыха, оздоровления и занятости детей, подростков района в летний период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и получает информацию, необходимую для исполнения своих функций, от структурных подразделений администрации Михайловского муниципального района, образовательных организациях и учреждений организующих летний отдых, оздоровление и занятость дет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едседателя Координационного совета заседание Координационного совета проводит заместитель председател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екретарь Координационного совета, обеспечивает информирование членов Координационного совета о дате, времени и месте проведения заседания Координационного сов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Координационного сов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нформацию об организации отдыха, оздоровления и занятости детей, от органов местного самоуправления муниципального района, образовательных организаций и предприятий район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ординационного совета проводятся в соответствии с планом работы, начиная с апреля по сентябрь ежемесячно и в декабре – один раз за весь период. Дата проведения Координационного совета назначается председателем Координационного совета. На заседание Координационного совета могут приглашаться представители общественных организаций и руководители образовательных учрежден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ординационного совета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Координационного совета принимается большинством голосов членов Координационного совета, присутствующих на заседа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 решение Координационного совета проголосовало ровно половина членов Координационного совета, то решающим является голос председателя Совета, а при его отсутствии - заместителя председателя Координационного сов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, для выполнения возложенных на него задач осуществляет следующие функ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план работы Координацио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на заседании предложения, рекомендации членов Координационного совета, руководителей предприятий, учреждений района всех форм собственности по вопросам организации отдыха, оздоровления и занятости несовершеннолетн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проверке готовности пришкольных лагерей к летней оздоровительной комп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водит анализ состояния летней оздоровительной кампании детей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аправляет статистические, аналитические, методические и другие материалы по вопросам организации отдыха, оздоровления и занятости детей и подростков в органы местного самоуправления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ного координационного совета по организации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тнего отдыха, оздоровления и занятости детей и подростк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7 года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омай Елена Александровна, 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пала Алена Федоровна, начальник управления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ам образования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ызина Анастасия Владимировна, заместитель начальника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абаева Юлия Валерьевна, </w:t>
            </w:r>
            <w:r>
              <w:rPr>
                <w:sz w:val="28"/>
                <w:szCs w:val="28"/>
              </w:rPr>
              <w:t>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нская Светлана Николаевна, главный специалист, ответственный секретарь комиссии по делам несовершеннолетних и защите их прав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ебедь Игорь Николаевич, директор краевого государственного бюджетного учреждения «Центр занятости населения Михайл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рмоленко Ирина Борисовна, педиатр КГБУЗ «Михайло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абарова Елена Геннадьевна начальник отдела по Михайловскому муниципальному району департамента труда и социального развития 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льцев Юрий Винидиктович, начальник территориального отдела опеки и попечительства 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ая Оксана Николаевна, директор (главный редактор районной газеты «Вперед»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чило Александр Александрович, начальник управления финансов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ола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еннадьевич, главный специал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разряда по государственному управлению охраны труда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(по согласованию)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вин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ич, директор муниципального образовательного бюджетного учреждения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ей «Детско-юношеская спортивная школа» с. Михайлов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асов Леони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ександрович, начальник отдела по физкультурно-массовой и спортивной работы управления культуры и внутренней политики администрации Михайл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ета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ецкий Владимир Александрович, начальник о</w:t>
            </w:r>
            <w:r>
              <w:rPr>
                <w:sz w:val="28"/>
                <w:szCs w:val="28"/>
              </w:rPr>
              <w:t>тдел Государственного противопожарного надзора Михайловского района УГПН Главного управления МЧС России по Приморскому кра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акарь Петр Иванович, начальник ОМВД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зьменко Олеся Владимировна, директор муниципального межпоселенческого учреждения культуры ММБУК ММР «МКИ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 Владимир Леонтьевич, глава Михайл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ремин Александр Степанович, глава Григорье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рик Дмитрий Михайлович, глава Сунятсен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Александр Анатольевич, 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овошахт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оян Серго Мишаевич, глава Кремовского 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дусь Александр Михайлович, глава Иван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И 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</w:t>
      </w:r>
      <w:r>
        <w:rPr>
          <w:b/>
          <w:bCs/>
          <w:color w:val="000000"/>
          <w:sz w:val="28"/>
          <w:szCs w:val="28"/>
        </w:rPr>
        <w:t xml:space="preserve">проверки </w:t>
      </w:r>
      <w:r>
        <w:rPr>
          <w:b/>
          <w:color w:val="000000"/>
          <w:sz w:val="28"/>
          <w:szCs w:val="28"/>
        </w:rPr>
        <w:t>готовности пришкольных лагерей с дневным пребыванием детей на базе образовательных организаций Михайловского муниципального района к летней оздоровительной компани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оверке готовности пришкольных лагерей с дневным пребыванием детей и подростков на базе образовательных организаций Михайловского муниципального района (далее – Комиссия) к летней оздоровительной компании создается при Координационном совете сроком на период работы пришкольных лагерей с дневным пребыванием детей и подростков на базе образовательных организаций Михайловского муниципального района (далее – пришкольный лагерь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иссия проводит проверку готовности пришкольных лагерей на соответствие их требованиям санитарных правил и норм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правилам пожарной безопасности, электробезопасности, охраны труда и техники безопасност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енный состав Комиссии утверждается на заседании Координационного совета.</w:t>
      </w:r>
    </w:p>
    <w:p>
      <w:pPr>
        <w:pStyle w:val="Normal"/>
        <w:ind w:left="-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Цель и задачи деятельности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миссия</w:t>
      </w:r>
      <w:r>
        <w:rPr>
          <w:sz w:val="28"/>
          <w:szCs w:val="28"/>
        </w:rPr>
        <w:t xml:space="preserve"> осуществляет проверку готовности пришкольных лагерей к летней оздоровительной компании (далее – ЛОК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санитарно-гигиенических норм, требований пожарной безопасности, охраны здоровья воспитанников и работников пришкольного лагеря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</w:t>
      </w:r>
      <w:r>
        <w:rPr>
          <w:sz w:val="28"/>
          <w:szCs w:val="28"/>
        </w:rPr>
        <w:t xml:space="preserve"> помощи руководителям образовательных организац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редоставляется право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руководителя образовательной организации всю необходимую документацию для изучения деятельности и анализа пришкольного лагеря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оверять техническое состояния зданий и сооружений, санитарно-гигиенические условия объекта, наличие средств коллективной и индивидуальной защиты, правил пожарной безопасности, эффективности работы вентиляционных систем, состояние предохранительных приспособлений и защитных устройств (по мере необходимости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проверку оснащенности помещений лагеря мебелью и оборудованием, эстетического оформления кабинетов и групп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 итогам проверки члены Комиссии вправе вносить свои предложения по улучшению работы пришкольных лагерей в летний пери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миссия планирует свою работу на основании графика выездов (приложение 6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делает заключение о готовности пришкольных лагерей к работе и дает разрешение на его открытие. Заключение оформляется в форме акта (приложение 7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приемки пришкольных лагерей составляется в трех экземплярах, один из которых хранится в управлении по вопросам образования, второй экземпляр остается в образовательной организации, третий передается в органы Роспотребнадзора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К акту приемки пришкольного лагеря прилагается: акт проверки готовности пищеблока, акт проверки органом Роспотребнадзором, акт проверки органом Госпожнадз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миссия считает, что лагерь не может быть принят, то в акте указывается, какие виды работ и в какие сроки должны быть выполнены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иемки и проверки пришкольных лагерей члены Комиссии докладывают на заседаниях Координационного совет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авомочна накладывать запрет на эксплуатацию спортивного оборудования, проведения работ и воспитательного процесса на местах, где выявлены нарушения нормативных правовых актов по охране труда, создающие угрозу жизни и здоровью работникам или воспитанника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деятельности Комиссия подчиняется Координационному совет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по проверке </w:t>
      </w:r>
      <w:r>
        <w:rPr>
          <w:b/>
          <w:color w:val="000000"/>
          <w:sz w:val="28"/>
          <w:szCs w:val="28"/>
        </w:rPr>
        <w:t xml:space="preserve">готовности </w:t>
      </w:r>
      <w:r>
        <w:rPr>
          <w:b/>
          <w:bCs/>
          <w:color w:val="000000"/>
          <w:sz w:val="28"/>
          <w:szCs w:val="28"/>
        </w:rPr>
        <w:t xml:space="preserve">пришкольных лагерей с дневным пребыванием детей </w:t>
      </w:r>
      <w:r>
        <w:rPr>
          <w:b/>
          <w:color w:val="000000"/>
          <w:sz w:val="28"/>
          <w:szCs w:val="28"/>
        </w:rPr>
        <w:t>на базе образовательных организац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летней оздоровительной компании 2017 год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омай Елена Александровна, 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Чепала Алена Федоровна, начальник управления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просам образования администрации Михайл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ызина Анастасия Владимировна, заместитель начальника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 В.А., начальник ТО Управления Федеральной службы по надзору в сфере защиты прав потребителей и благополучия человека по Приморскому краю в г. Уссурийс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.В., инспектор по пропаганде безопасности дорожного движения ОГИБДД ОМВД РФ по Михайловскому района, старший лейтенант поли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.В., инспектор ОНД и ПР Михайло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, руководитель МКУ «Методическая служба обеспечения образовательных учреждени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ев А.В., заведующий отдела хозяйственного обеспечения МКУ «Методическая служба обеспечения образовательных учреждений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Б., главный специалист по охране труда и технике безопасности МКУ «Методическая служба обеспечения образовательных учрежден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рафик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ки готовности пришкольных лагерей с дневным пребыванием детей </w:t>
      </w:r>
      <w:r>
        <w:rPr>
          <w:b/>
          <w:color w:val="000000"/>
          <w:sz w:val="28"/>
          <w:szCs w:val="28"/>
        </w:rPr>
        <w:t>на базе образовательных организац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летней оздоровительной компании 2017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8"/>
        <w:gridCol w:w="6230"/>
      </w:tblGrid>
      <w:tr>
        <w:trPr>
          <w:trHeight w:val="481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иемки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О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Данил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Осин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Ляличи 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Кремово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им. А.И. Крушанова с. Михайл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Первомайское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 п. Новошахтинский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 п. Новошахтинский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Григорье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Абрам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7</w:t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Ивано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ОШ с. Николаевка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 Ширяевк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 от ______________ № 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44"/>
        <w:gridCol w:w="911"/>
        <w:gridCol w:w="664"/>
        <w:gridCol w:w="7"/>
        <w:gridCol w:w="544"/>
        <w:gridCol w:w="423"/>
        <w:gridCol w:w="41"/>
        <w:gridCol w:w="740"/>
        <w:gridCol w:w="354"/>
        <w:gridCol w:w="657"/>
        <w:gridCol w:w="51"/>
        <w:gridCol w:w="552"/>
        <w:gridCol w:w="36"/>
        <w:gridCol w:w="200"/>
        <w:gridCol w:w="630"/>
        <w:gridCol w:w="565"/>
        <w:gridCol w:w="1396"/>
      </w:tblGrid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Акт прие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 xml:space="preserve">пришкольного лагеря с дневным пребыванием детей и подрост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базе образовательных организац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ихайловского муни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Составлен «_____»_________201______ г.</w:t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е наименование образовательного учреждения </w:t>
            </w:r>
          </w:p>
        </w:tc>
        <w:tc>
          <w:tcPr>
            <w:tcW w:w="61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Юридический адрес </w:t>
            </w:r>
          </w:p>
        </w:tc>
        <w:tc>
          <w:tcPr>
            <w:tcW w:w="61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 пришкольного оздоровительного лагеря с дневным пребыванием</w:t>
            </w:r>
          </w:p>
        </w:tc>
        <w:tc>
          <w:tcPr>
            <w:tcW w:w="61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61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остановлением администрации, Михайловского муниципального района </w:t>
            </w:r>
          </w:p>
        </w:tc>
        <w:tc>
          <w:tcPr>
            <w:tcW w:w="52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22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 18.02.2016 № 87 – п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22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 23.03.2016 № 192 – па.</w:t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color w:val="000000"/>
              </w:rPr>
              <w:t xml:space="preserve">Комиссия в составе  произвела приемку пришкольного лагеря с дневным пребыванием детей на базе образовательной организации:  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аломай Е.А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администрации Михайловского муниципального района 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Чепала А.Ф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- начальник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екретарь комиссии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алызина А.В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- зам.начальника управления по вопросам образования администрации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рдников В.А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</w:rPr>
              <w:t>- начальник ТО Управления Федеральной службы по надзору в сфере защиты прав потребителей и благополучия человека по Приморскому краю в г. Уссурийс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ойко А.В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 по пропаганде безопасности дорожного движения ОГИБДД ОМВД РФ по Михайловскому района, старший лейтенант полиции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уста О.В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- инспектор ОНД и ПР Михайл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ваев А.В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начальник отдела хозяйственного обеспечения МКУ «МСООУ»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льничук Н.Н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- руководитель МКУ «МСООУ»</w:t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арасов С.Б.</w:t>
            </w:r>
          </w:p>
        </w:tc>
        <w:tc>
          <w:tcPr>
            <w:tcW w:w="56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лавный специалист по охране труда и технике безопасности МКУ «МСООУ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результатам проверки комиссией установлено следующее:</w:t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документации:</w:t>
            </w:r>
          </w:p>
        </w:tc>
      </w:tr>
      <w:tr>
        <w:trPr/>
        <w:tc>
          <w:tcPr>
            <w:tcW w:w="6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иказ о создании лагеря с дневным пребыванием детей, назначении лиц ответственных за охрану жизни и здоровья детей, за состояние и обеспечение ТБ и ОТ   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</w:tr>
      <w:tr>
        <w:trPr/>
        <w:tc>
          <w:tcPr>
            <w:tcW w:w="6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комплектованность штата:</w:t>
            </w:r>
          </w:p>
        </w:tc>
        <w:tc>
          <w:tcPr>
            <w:tcW w:w="408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смена</w:t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смена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чальник лагеря: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ожатые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ботники пищеблока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дицинский персонал *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полняемость детей (чел.)</w:t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 смена</w:t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смена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инструкции сотрудников лагеря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авила внутреннего распорядка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- для сотрудников лагеря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- для детей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 пришкольном лагере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рограмма организации пришкольного лагеря, календарный план работы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анминимум (Гигиеническое обучение) персонала проведен, надлежаще оформленные медицинские книжки у сотрудников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структаж по техники безопасности с сотрудниками проведен, надлежаще оформлен в журнале по подпись сотрудника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ая 201….. года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ичие информационных стендов для родителей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аспорт организации отдыха и оздоровления детей и подростков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ется / </w:t>
            </w:r>
            <w:r>
              <w:rPr>
                <w:strike/>
                <w:color w:val="000000"/>
              </w:rPr>
              <w:t>отсутствуе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ие и готовность к эксплуатации  помещений и оборудования</w:t>
            </w:r>
          </w:p>
        </w:tc>
      </w:tr>
      <w:tr>
        <w:trPr/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бинет начальника лагеря </w:t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ля проведения массовых мероприятий</w:t>
            </w:r>
          </w:p>
        </w:tc>
        <w:tc>
          <w:tcPr>
            <w:tcW w:w="1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ля работы кружков</w:t>
            </w:r>
          </w:p>
        </w:tc>
        <w:tc>
          <w:tcPr>
            <w:tcW w:w="16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абная комната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ругие </w:t>
            </w:r>
          </w:p>
        </w:tc>
      </w:tr>
      <w:tr>
        <w:trPr/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б. № </w:t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портивный зал </w:t>
            </w:r>
          </w:p>
        </w:tc>
        <w:tc>
          <w:tcPr>
            <w:tcW w:w="1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б. № </w:t>
            </w:r>
          </w:p>
        </w:tc>
        <w:tc>
          <w:tcPr>
            <w:tcW w:w="16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аб. № 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б. №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--------------</w:t>
            </w:r>
          </w:p>
        </w:tc>
      </w:tr>
      <w:tr>
        <w:trPr/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игрового материала для организации досуговой деятельности детей 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е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спортивного инвентаря для занятий физической культурой и спортом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итания:</w:t>
            </w:r>
          </w:p>
        </w:tc>
      </w:tr>
      <w:tr>
        <w:trPr/>
        <w:tc>
          <w:tcPr>
            <w:tcW w:w="832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итание организуется в школьной столовой, число мест в обеденном зале </w:t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личие документации по пищеблоку (инструкции, журналы)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оборудованием, инвентарем, посудой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олное / </w:t>
            </w:r>
            <w:r>
              <w:rPr>
                <w:strike/>
                <w:color w:val="000000"/>
              </w:rPr>
              <w:t xml:space="preserve">частичное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говора на поставку продуктов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итьевой режим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Организован / </w:t>
            </w:r>
            <w:r>
              <w:rPr>
                <w:strike/>
                <w:color w:val="000000"/>
              </w:rPr>
              <w:t>отсутству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ое обслуживание: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ичие помещений медицинского назначение (договора на медицинское обслуживание )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ичие лекарственных средств для оказания первой помощи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безопасности на объекте: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аспорта антитеррористической защищенности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ется / </w:t>
            </w:r>
            <w:r>
              <w:rPr>
                <w:strike/>
                <w:color w:val="000000"/>
              </w:rPr>
              <w:t>отсутствуе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личие информационных стендов, инструкций, памяток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ются / </w:t>
            </w:r>
            <w:r>
              <w:rPr>
                <w:strike/>
                <w:color w:val="000000"/>
              </w:rPr>
              <w:t>отсутствую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 эвакуации при ЧС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меется / </w:t>
            </w:r>
            <w:r>
              <w:rPr>
                <w:strike/>
                <w:color w:val="000000"/>
              </w:rPr>
              <w:t>отсутствует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редства пожаротушения – огнетушители порошкового типа, шт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Cs/>
              </w:rPr>
              <w:t xml:space="preserve">Ежедневная охрана образовательного учреждения осуществляется 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 дневное время – дежурны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 ночное время – сторожем.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Объекты оборудован  системой видионаблюдения –         договор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  <w:r>
              <w:rPr>
                <w:color w:val="000000"/>
              </w:rPr>
              <w:t xml:space="preserve">от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 объекте имеется кнопка экстренного вызова –             договор 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  <w:r>
              <w:rPr>
                <w:color w:val="000000"/>
              </w:rPr>
              <w:t xml:space="preserve">от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Территория оборудована ограждением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етчатое / сплошное </w:t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000000"/>
              </w:rPr>
              <w:t>Приложение</w:t>
            </w:r>
            <w:r>
              <w:rPr>
                <w:color w:val="000000"/>
              </w:rPr>
              <w:t>: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Акт проверки органом Госпожнадзора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органом Роспотребнадзором 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ие комиссии:</w:t>
            </w:r>
          </w:p>
        </w:tc>
        <w:tc>
          <w:tcPr>
            <w:tcW w:w="3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 приему детей  на лётный период пришкольный лагерь с дневным пребыванием при  </w:t>
            </w:r>
          </w:p>
        </w:tc>
      </w:tr>
      <w:tr>
        <w:trPr/>
        <w:tc>
          <w:tcPr>
            <w:tcW w:w="4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е наименование образовательного учреждения </w:t>
            </w:r>
          </w:p>
        </w:tc>
        <w:tc>
          <w:tcPr>
            <w:tcW w:w="61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тов</w:t>
            </w:r>
          </w:p>
        </w:tc>
        <w:tc>
          <w:tcPr>
            <w:tcW w:w="34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8"/>
              </w:rPr>
            </w:pPr>
            <w:r>
              <w:rPr>
                <w:b/>
                <w:strike/>
                <w:color w:val="000000"/>
                <w:sz w:val="28"/>
              </w:rPr>
              <w:t>Частично готов</w:t>
            </w:r>
          </w:p>
        </w:tc>
        <w:tc>
          <w:tcPr>
            <w:tcW w:w="34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trike/>
                <w:color w:val="000000"/>
                <w:sz w:val="28"/>
              </w:rPr>
            </w:pPr>
            <w:r>
              <w:rPr>
                <w:b/>
                <w:strike/>
                <w:color w:val="000000"/>
                <w:sz w:val="28"/>
              </w:rPr>
              <w:t>Не готов</w:t>
            </w:r>
          </w:p>
        </w:tc>
      </w:tr>
      <w:tr>
        <w:trPr/>
        <w:tc>
          <w:tcPr>
            <w:tcW w:w="1028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  <w:t>нарушения устранить до</w:t>
            </w:r>
          </w:p>
        </w:tc>
      </w:tr>
      <w:tr>
        <w:trPr>
          <w:trHeight w:val="767" w:hRule="atLeast"/>
        </w:trPr>
        <w:tc>
          <w:tcPr>
            <w:tcW w:w="3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Ukmargin1"/>
              <w:spacing w:lineRule="auto" w:line="276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С актом ознакомлен (дата)</w:t>
            </w:r>
          </w:p>
        </w:tc>
        <w:tc>
          <w:tcPr>
            <w:tcW w:w="34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итель (фамилия И.О.)</w:t>
            </w:r>
          </w:p>
        </w:tc>
        <w:tc>
          <w:tcPr>
            <w:tcW w:w="34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341" w:hRule="atLeast"/>
        </w:trPr>
        <w:tc>
          <w:tcPr>
            <w:tcW w:w="3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kmargin1"/>
              <w:snapToGrid w:val="false"/>
              <w:spacing w:lineRule="auto" w:line="276" w:before="0" w:after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3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Ukmargin1"/>
        <w:spacing w:lineRule="auto" w:line="276" w:before="0" w:after="0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Ukmargin1"/>
        <w:spacing w:lineRule="auto" w:line="276" w:before="0" w:after="0"/>
        <w:rPr/>
      </w:pPr>
      <w:r>
        <w:rPr/>
        <w:t>Подписи членов комиссии:</w:t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645"/>
      </w:tblGrid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аломай Е.А.</w:t>
            </w:r>
          </w:p>
        </w:tc>
        <w:tc>
          <w:tcPr>
            <w:tcW w:w="564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Чепала А.Ф.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екретарь комиссии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алызина А.В.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рдников В.А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ойко А.В.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уста О.В.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ваев А.В.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льничук Н.Н.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арасов С.Б.</w:t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289" w:top="1134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kmargin1">
    <w:name w:val="uk-margin1"/>
    <w:basedOn w:val="Normal"/>
    <w:qFormat/>
    <w:pPr>
      <w:spacing w:before="280" w:after="225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37:00Z</dcterms:created>
  <dc:creator>1111111111111111111111111111111111111111111111111111</dc:creator>
  <dc:description/>
  <cp:keywords/>
  <dc:language>en-US</dc:language>
  <cp:lastModifiedBy>Ольга</cp:lastModifiedBy>
  <cp:lastPrinted>2017-04-10T10:36:00Z</cp:lastPrinted>
  <dcterms:modified xsi:type="dcterms:W3CDTF">2017-04-09T23:37:00Z</dcterms:modified>
  <cp:revision>2</cp:revision>
  <dc:subject/>
  <dc:title> </dc:title>
</cp:coreProperties>
</file>